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190500</wp:posOffset>
                </wp:positionV>
                <wp:extent cx="6798945" cy="955040"/>
                <wp:effectExtent l="0" t="0" r="317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955080"/>
                          <a:chOff x="0" y="0"/>
                          <a:chExt cx="6798960" cy="955080"/>
                        </a:xfrm>
                      </wpg:grpSpPr>
                      <wps:wsp>
                        <wps:cNvSpPr txBox="1"/>
                        <wps:spPr>
                          <a:xfrm>
                            <a:off x="4904280" y="286920"/>
                            <a:ext cx="1894680" cy="40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CRETARÍA GENERAL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EscConst200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286920"/>
                            <a:ext cx="19926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9.75pt;margin-top:-15pt;width:535.4pt;height:75.2pt" coordorigin="-795,-300" coordsize="10708,1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28;top:152;width:298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CRETARÍA GENERAL D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95;top:-300;width:1311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17;top:152;width:3137;height:10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 DE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1440" w:leader="none"/>
        </w:tabs>
        <w:jc w:val="left"/>
        <w:rPr>
          <w:sz w:val="20"/>
          <w:szCs w:val="18"/>
        </w:rPr>
      </w:pPr>
      <w:r>
        <w:rPr>
          <w:sz w:val="20"/>
          <w:szCs w:val="18"/>
        </w:rPr>
        <w:tab/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/>
      </w:pPr>
      <w:r>
        <w:rPr>
          <w:sz w:val="20"/>
          <w:szCs w:val="18"/>
        </w:rPr>
        <w:t>SOLICITUD DE SUBVENCIÓN PARA ESTANCIAS DE MOVILIDAD EN EL EXTRANJER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18"/>
        </w:rPr>
        <w:t>“</w:t>
      </w:r>
      <w:r>
        <w:rPr>
          <w:sz w:val="20"/>
          <w:szCs w:val="18"/>
        </w:rPr>
        <w:t>JOSE CASTILLEJO” PARA JOVENES DOCTORES (MODALIDAD B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534" w:hanging="0"/>
        <w:rPr>
          <w:sz w:val="22"/>
          <w:szCs w:val="22"/>
        </w:rPr>
      </w:pPr>
      <w:r>
        <w:rPr>
          <w:sz w:val="22"/>
          <w:szCs w:val="22"/>
        </w:rPr>
        <w:t xml:space="preserve">MEMORIA DEL PROYECTO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 y nombre del solicitant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</w:t>
            </w:r>
            <w:bookmarkStart w:id="0" w:name="Texto2"/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ítulo del Proyecto (en castellano):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Período solicitado (debe indicar el número de meses de la estancia solicitada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eses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Memoria del Proyecto de trabajo investigador y/o docente que se propone realizar (La extensión máxima es de 3.000 palabras y </w:t>
      </w:r>
      <w:r>
        <w:rPr>
          <w:sz w:val="22"/>
          <w:szCs w:val="22"/>
          <w:u w:val="single"/>
        </w:rPr>
        <w:t>ha de cumplimentarse en castellano</w:t>
      </w:r>
      <w:r>
        <w:rPr>
          <w:sz w:val="22"/>
          <w:szCs w:val="22"/>
        </w:rPr>
        <w:t>. Se valorará la concreción en la definición de objetivos, la novedad y relevancia en el campo de investigación y la viabilidad)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Exponga, del modo más concreto posible, los objetivos del proyecto a realizar durante la estancia,  así como los resultados que se esperan alcanzar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ga referencia explícita a la novedad y relevancia del proyecto dentro de su campo de investigación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639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a el plan de trabajo y la metodología a utilizar, justificando la adecuación de la misma a los objetivos establecidos y a la duración prevista de la estanci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onga las razones por las que ha elegido el centro de destino, justificando los siguientes aspectos:  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oneidad científica y, en su caso, docente del grupo receptor para el desarrollo de su proyecto y el logro de los objetivos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previa y/o expectativas futuras de colaboración entre su grupo de investigación y el grupo de destino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418" w:right="849" w:gutter="0" w:header="397" w:top="567" w:footer="885" w:bottom="941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360" w:hanging="0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247" w:firstLine="247"/>
      <w:jc w:val="both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8:00Z</dcterms:created>
  <dc:creator>AC6</dc:creator>
  <dc:description/>
  <cp:keywords/>
  <dc:language>en-US</dc:language>
  <cp:lastModifiedBy>Carmen Ferrer Arellano</cp:lastModifiedBy>
  <cp:lastPrinted>2006-11-29T10:37:00Z</cp:lastPrinted>
  <dcterms:modified xsi:type="dcterms:W3CDTF">2022-12-20T10:58:00Z</dcterms:modified>
  <cp:revision>10</cp:revision>
  <dc:subject/>
  <dc:title>MODALIDAD B: ESTANCIAS DE PROFESORES E INVESTIGADORES EXTRANJEROS EN ESPAÑ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